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auta – Reunião Ordinária – Mesa de Negociação Saú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/02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OS ITENS: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ª Conferência Nacional de Gestão do Trabalho e Educação em Saú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OLUTIVAS: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ícios nº 1061, 1062, 1063, 1065, 1069,1072, 1073;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O Professor Alfredo Reis Viegas;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E Peri Peri;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cco Interlagos;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cco Santo Amaro;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cco Santo Dias;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cco Campo Limpo;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cco Guarapiranga;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T – Laboratórios;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PS Adulto Vila Prudente;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BS Parque Arthur Alvi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ROS ASSUNTOS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23:00Z</dcterms:created>
  <dc:creator>Claudia de C. Ayub</dc:creator>
  <dc:description/>
  <cp:keywords/>
  <dc:language>en-US</dc:language>
  <cp:lastModifiedBy>Claudia de C. Ayub</cp:lastModifiedBy>
  <dcterms:modified xsi:type="dcterms:W3CDTF">2024-02-14T18:41:00Z</dcterms:modified>
  <cp:revision>1</cp:revision>
  <dc:subject/>
  <dc:title/>
</cp:coreProperties>
</file>